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261"/>
      </w:tblGrid>
      <w:tr>
        <w:trPr/>
        <w:tc>
          <w:tcPr>
            <w:tcW w:w="3402" w:type="dxa"/>
            <w:tcBorders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педагогическом совете Протокол №___                    от «___» ________2012г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 / _____________             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Учреждения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_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От «___»_______ 2012г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/ ______________                     </w:t>
            </w:r>
          </w:p>
        </w:tc>
        <w:tc>
          <w:tcPr>
            <w:tcW w:w="3261" w:type="dxa"/>
            <w:tcBorders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Т.И.Михайленко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Приказ № 12/2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От «17» 02. 2012 г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ОСНОВНУЮ ОБРАЗОВАТЕЛЬНУЮ ПРОГРАММУ НАЧАЛЬНОГО ОБЩЕ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казенного общеобразовательного учреждения Алейниковская основная общеобразовательная шко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сошан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ронеж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ОУ в соответствии с уставом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– 2015 ГО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науки Российской Федерации от 22 сентября 2011 г. № 2357 в основную образовательную программу начального общего образования в соответствии с ФГОС  внесены измен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99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ы основной образовательной программы начального общего образования Муниципального казенного общеобразовательного учреждения Алейниковская основная общеобразовательная школа Россошанского муниципального района Воронежской области, утвержденной приказом № 49/4 от «30»  08.2011г. (далее – ООП НОО): Пояснительная записка, Планируемые результаты освоения обучающимися основной образовательной программы начального общего образования, Система оценки достижения планируемых результатов освоения основной образовательной программы начального общего образования отнести 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вому разделу ООП Н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Разделы ООП НОО: Программа формирования универсальных учебных действий у обучающихся на ступени начального общего образования, Программы отдельных учебных предметов, курсов и курсов внеурочной деятельности, Программа духовно-нравственного развития, воспитания обучающихся на ступени начального общего образования, Программа формирования экологической культуры, здорового и безопасного образа жизни, программа коррекционной работы отнести к </w:t>
      </w:r>
      <w:r>
        <w:rPr>
          <w:b/>
          <w:sz w:val="24"/>
          <w:szCs w:val="24"/>
          <w:u w:val="single"/>
        </w:rPr>
        <w:t>содержательному разделу ООП НОО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Разделы ООП НОО: Учебный план начального общего образования, План внеурочной деятельности, 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 начального общего образования отнести к </w:t>
      </w:r>
      <w:r>
        <w:rPr>
          <w:b/>
          <w:sz w:val="24"/>
          <w:szCs w:val="24"/>
          <w:u w:val="single"/>
        </w:rPr>
        <w:t>организационному разделу ООП НОО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аздел ООП НОО «Программа формирования культуры здорового и безопасного образа жизни» изложить в следующей редакции: «Программа формирования экологической культуры здорового и безопасного образа жизни» и дополнить следующим содержанием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здоровьесберегающей среды, экологической культуры, способствующей развитию личности школьника посредством формирования условий, способствующих здоровому и безопасному образу жизни, саморазвитию и самовыражению ребенка, использованию интерактивных методов обучения здоровью.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, создание оптимальных внешнесредовых условий в школе, дома и рациональная организация труда и отдыха школьников (здоровьесберегающая педагогика)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формировать предста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позитивных и негатив</w:t>
        <w:softHyphen/>
        <w:t>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ь предста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учётом принципа информационной безопасности о негативных факторах риска здоровью детей (сниженная двигательная активность, инфекционные заболе</w:t>
        <w:softHyphen/>
        <w:t>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формировать предста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 основных компонентах культуры здоровья и здорового образа жизни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учить выполнять правила личной гигиены и развить го</w:t>
        <w:softHyphen/>
        <w:t>товность на основе их использования самостоятельно поддер</w:t>
        <w:softHyphen/>
        <w:t>живать своё здоровье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формировать представление о правильном (здоровом) пи</w:t>
        <w:softHyphen/>
        <w:t>тании, его режиме, структуре, полезных продуктах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формировать предста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рациональной организации режима дня, учёбы и отдыха, двигательной активности, на</w:t>
        <w:softHyphen/>
        <w:t>учить ребёнка составлять, анализировать и контролировать свой режим дн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снов экологической культуры в процессе ознакомления с  миром через практическую деятельность с живыми объектами, наблюдения, опыты, исследовательскую работу, формирование адекватных экологических представлений, т.е. представления о взаимосвязях в системе «Человек-природа» и в самой природе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ить элементарным навык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моциональной разгрузки (релаксации)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навыки позитивного коммуникативного об</w:t>
        <w:softHyphen/>
        <w:t>щения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чить обучающихся дел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ознанный выбор поступ</w:t>
        <w:softHyphen/>
        <w:t>ков, поведения, позволяющих сохранять и укреплять здо</w:t>
        <w:softHyphen/>
        <w:t>ровье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формировать потреб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бёнка безбоязненно обра</w:t>
        <w:softHyphen/>
        <w:t>щаться к врачу по любым вопросам состояния здоровья, в том числе связанным с особенностями роста и развити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содержания,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щего развитию когнитивного, ценностно-эмоционального и операционно-деятельностного компонентов экологической культуры младших школьников, на примере объектов, существующих в естественных условиях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непосредственных приемов,</w:t>
      </w:r>
      <w:r>
        <w:rPr>
          <w:rFonts w:cs="Times New Roman" w:ascii="Times New Roman" w:hAnsi="Times New Roman"/>
          <w:sz w:val="24"/>
          <w:szCs w:val="24"/>
        </w:rPr>
        <w:t xml:space="preserve"> способов активизации механизмов развития экологической культуры младших школьников посредством их вовлечения в практическую учебную и исследовательск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государственным  образовательным стандартом начального общего образования Программа формирования экологической культуры, здорового и безопасного образа жизни, школа  обеспечивает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ступени начального общего образования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уждение в детях желания заботиться о своём здоровье (формирование заинтересованного отношения к собственному здоровью) путё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у ребенка позиции признания ценности здоровья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чувства ответственности  за сохранение и укрепление своего здоровья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ок на использование здорового питания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ознавательного интереса и бережного отношения к природе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 радоваться  и видеть красоту жизни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оптимальных двигательных режимов для детей с учё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режима дня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здоровьесберегающей учебной культуры: умений организовывать успешную работу, создавая здоровьесберегающие условия, выбирая адекватные средства и приёмы выполнения заданий с учетом индивидуальных особенностей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ять знания и навыки по экологической культур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личность,  живущую по законам ЗОЖ.</w:t>
      </w:r>
    </w:p>
    <w:p>
      <w:pPr>
        <w:pStyle w:val="2"/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240"/>
        <w:ind w:left="85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тся, что в результате освоения  программы   формирования экологической   культуры,   здорового   и   безопасного   образа   жизни  выпускники начальной школы </w:t>
      </w:r>
      <w:r>
        <w:rPr>
          <w:rFonts w:cs="Times New Roman" w:ascii="Times New Roman" w:hAnsi="Times New Roman"/>
          <w:sz w:val="24"/>
          <w:szCs w:val="24"/>
          <w:u w:val="single"/>
        </w:rPr>
        <w:t>будут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ценности своего здоровья  и  здоровья других людей для самореализации каждой личности, и о том вреде, который можно нанести здоровью различными действия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заимозависимости здоровья физического и нравственного, здоровья человека и среды, его окружающ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ажности спорта  и  физкультуры для сохранения  и  укрепления здоровь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ожительном влиянии незагрязнённой природы на здоровь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озможном вреде для здоровья компьютерных игр, телевидения, рекла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 т.п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рицательной оценке неподвижного  образа   жизни, нарушения гигие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лиянии слова на физическое состояние, настроение челове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гигиены  и   здорового  режима дн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дорожного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жидается, что в результате освоения  программы   формирования экологической   культуры,   здорового   и   безопасного   образа   жизни  выпускники начальной школы </w:t>
      </w:r>
      <w:r>
        <w:rPr>
          <w:rFonts w:cs="Times New Roman" w:ascii="Times New Roman" w:hAnsi="Times New Roman"/>
          <w:sz w:val="24"/>
          <w:szCs w:val="24"/>
          <w:u w:val="single"/>
        </w:rPr>
        <w:t>приобретут индивидуальные навык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 своего здоровья  и  здоровья других людей для самореализации каждой лич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 занятий для сохранения и укрепления здоровь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правил гигиены и  здорового  режима д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подвижного образа жизни (прогулки, подвижные игры, соревнования, занятие спортом и т.п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правлениями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 являются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светительско-воспитательная работа с обучающимися.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светительская и методическая работа с педагогами и родителями.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ающая деятельность.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здоровительная деятельность в ходе учебного процесса, во внеклассной и внеурочной работе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равильного сбалансированного двухразового питания в школьной столов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летнего отдыха учащихся в пришкольном  оздоровительном и профильных лагерях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работы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 по формированию у обучающихся культуры здорового образа жизни осуществляется в два эта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-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ю приоритетов в работе образовательного учреждения с учётом результатов проведённого анализа, а так же возрастных особенностей обучающихся на ступени началь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. Организация работы образовательного учреждения по данному направлению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, физкультурно-спортивной, оздоровительной работе и профилактике употребления психоактивных веществ обучающимися, профилактике детского дорожно-транспортного травматизма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ы их организации проведения: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ю в базовые образовательные дисциплины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часов здоровья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кружках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суговых мероприятий: конкурсов, праздников, викторин, экскурсий и т. п.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ней здоровь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19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ритери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является 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19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</w:rPr>
        <w:t>Состояние здоровья школьников (физического, психологического, социального и нравств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являются рациональная и соответствующая организация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лечебной физкультуре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ограмма формирования экологической культуры, здорового и безопасного образа жизни обеспечивает: 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31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31"/>
        <w:rPr>
          <w:sz w:val="24"/>
          <w:szCs w:val="24"/>
        </w:rPr>
      </w:pPr>
      <w:r>
        <w:rPr>
          <w:sz w:val="24"/>
          <w:szCs w:val="24"/>
        </w:rPr>
        <w:t>пробуждение в обучаю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31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и бережного отношения к природе; 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31"/>
        <w:rPr>
          <w:sz w:val="24"/>
          <w:szCs w:val="24"/>
        </w:rPr>
      </w:pPr>
      <w:r>
        <w:rPr>
          <w:sz w:val="24"/>
          <w:szCs w:val="24"/>
        </w:rPr>
        <w:t>формирование установок на использование здорового питания; использование оптимальных двигательных режимов для обучающихся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31"/>
        <w:rPr>
          <w:sz w:val="24"/>
          <w:szCs w:val="24"/>
        </w:rPr>
      </w:pPr>
      <w:r>
        <w:rPr>
          <w:sz w:val="24"/>
          <w:szCs w:val="24"/>
        </w:rPr>
        <w:t>соблюдение здоровьесозидающих режимов дня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31"/>
        <w:rPr>
          <w:sz w:val="24"/>
          <w:szCs w:val="24"/>
        </w:rPr>
      </w:pPr>
      <w:r>
        <w:rPr>
          <w:sz w:val="24"/>
          <w:szCs w:val="24"/>
        </w:rPr>
        <w:t>формирование негативного отношения к факторам риска здоровью обучающихся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31"/>
        <w:rPr>
          <w:sz w:val="24"/>
          <w:szCs w:val="24"/>
        </w:rPr>
      </w:pPr>
      <w:r>
        <w:rPr>
          <w:sz w:val="24"/>
          <w:szCs w:val="24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31"/>
        <w:rPr>
          <w:sz w:val="24"/>
          <w:szCs w:val="24"/>
        </w:rPr>
      </w:pPr>
      <w:r>
        <w:rPr>
          <w:sz w:val="24"/>
          <w:szCs w:val="24"/>
        </w:rPr>
        <w:t>формирование потребности обучающихся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31"/>
        <w:rPr>
          <w:sz w:val="24"/>
          <w:szCs w:val="24"/>
        </w:rPr>
      </w:pPr>
      <w:r>
        <w:rPr>
          <w:sz w:val="24"/>
          <w:szCs w:val="24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31"/>
        <w:rPr>
          <w:sz w:val="24"/>
          <w:szCs w:val="24"/>
        </w:rPr>
      </w:pPr>
      <w:r>
        <w:rPr>
          <w:sz w:val="24"/>
          <w:szCs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360"/>
        <w:ind w:left="851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360"/>
        <w:ind w:left="851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360"/>
        <w:ind w:left="851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360"/>
        <w:ind w:left="851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йниковская основная общеобразовательная школ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оша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7».02.2012 г.</w:t>
        <w:tab/>
        <w:tab/>
        <w:tab/>
        <w:tab/>
        <w:tab/>
        <w:tab/>
        <w:tab/>
        <w:t xml:space="preserve">                      №12/2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изменений в ООП НОО  </w:t>
      </w:r>
    </w:p>
    <w:p>
      <w:pPr>
        <w:pStyle w:val="Style22"/>
        <w:rPr/>
      </w:pPr>
      <w:r>
        <w:rPr>
          <w:rFonts w:cs="Times New Roman" w:ascii="Times New Roman" w:hAnsi="Times New Roman"/>
        </w:rPr>
        <w:t>МОУ Алейниковская ООШ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риказом Министерства образования науки Российской Федерации от 22 сентября 2011 г. № 2357 “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 г. № 373”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Утвердить внесенные  изменения и дополнения в основную образовательную программу начального общего образования (ФГОС НОО) 17.02.2012 г. (Приложение к приказу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сти в соответствие с дополнениями и изменениями структуру и содержание ООП НОО  МОУ Алейниковская ООШ 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3. Ввести в действие внесенные изменения и дополнения в основную образовательную программу начального общего образования (ФГОС НОО)   01.09.2012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риказа возложить на заместителя директора по УВР Заиченко Надежду Григорьевн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Т.И.Михай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02" w:leader="none"/>
        </w:tabs>
        <w:snapToGrid w:val="false"/>
        <w:spacing w:lineRule="auto" w:line="240" w:before="67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ченко   Н.Г.</w:t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 w:before="240" w:after="240"/>
        <w:rPr>
          <w:rFonts w:ascii="Arial" w:hAnsi="Arial" w:eastAsia="Times New Roman" w:cs="Arial"/>
          <w:color w:val="3C3C3C"/>
          <w:sz w:val="24"/>
          <w:szCs w:val="24"/>
        </w:rPr>
      </w:pPr>
      <w:r>
        <w:rPr>
          <w:rFonts w:eastAsia="Times New Roman" w:cs="Arial" w:ascii="Arial" w:hAnsi="Arial"/>
          <w:color w:val="3C3C3C"/>
          <w:sz w:val="24"/>
          <w:szCs w:val="24"/>
        </w:rPr>
        <w:t>      </w:t>
      </w:r>
    </w:p>
    <w:p>
      <w:pPr>
        <w:pStyle w:val="Normal"/>
        <w:rPr>
          <w:rFonts w:ascii="Arial" w:hAnsi="Arial" w:eastAsia="Times New Roman" w:cs="Arial"/>
          <w:color w:val="3C3C3C"/>
          <w:sz w:val="24"/>
          <w:szCs w:val="24"/>
        </w:rPr>
      </w:pPr>
      <w:r>
        <w:rPr>
          <w:rFonts w:eastAsia="Times New Roman" w:cs="Arial" w:ascii="Arial" w:hAnsi="Arial"/>
          <w:color w:val="3C3C3C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/>
      <w:ind w:hanging="28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50"/>
      <w:jc w:val="left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left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47:00Z</dcterms:created>
  <dc:creator>user24</dc:creator>
  <dc:description/>
  <cp:keywords/>
  <dc:language>en-US</dc:language>
  <cp:lastModifiedBy>Школа</cp:lastModifiedBy>
  <cp:lastPrinted>2013-01-30T22:18:00Z</cp:lastPrinted>
  <dcterms:modified xsi:type="dcterms:W3CDTF">2013-02-03T05:49:00Z</dcterms:modified>
  <cp:revision>16</cp:revision>
  <dc:subject/>
  <dc:title/>
</cp:coreProperties>
</file>